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.325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nagrodzenia dla Wójta Gminy Złot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Na podstawie art. 18 ust. 2 pkt  2) ustawy z dnia 8 marca 1990 r. o samorządzie gminnym (Dz. U. z 2021 r. poz. 1372 ze zm.) oraz art. 36 ust 2 i 4 ustawy z dnia 21 listopada 2008 r. o pracownikach samorządowych (Dz. U. z 2019r., poz. 1282 ze zm.) i art. 18 ustawy </w:t>
        <w:br/>
        <w:t xml:space="preserve">z dnia 17 września 2021r. o zmianie ustawy o wynagrodzeniu osób zajmujących kierownicze stanowiska Państwowe oraz niektórych innych ustaw (Dz. U. z 2021r., poz. 1834),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</w:rPr>
        <w:t>uchwala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 xml:space="preserve">Ustala się wynagrodzenie miesięczne Wójta Gminy Złotów – </w:t>
      </w:r>
      <w:r>
        <w:rPr>
          <w:b/>
        </w:rPr>
        <w:t>p. Piotra Lach</w:t>
      </w:r>
      <w:r>
        <w:rPr/>
        <w:t xml:space="preserve">        </w:t>
        <w:br/>
        <w:t xml:space="preserve"> w następującej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wynagrodzenie zasadnicze           </w:t>
        <w:tab/>
        <w:tab/>
        <w:t xml:space="preserve"> -  10 000,00  zł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) dodatek funkcyjny                        </w:t>
        <w:tab/>
        <w:tab/>
        <w:t xml:space="preserve"> -    3 000,00  zł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) dodatek za staż pracy – 20%       </w:t>
        <w:tab/>
        <w:tab/>
        <w:t xml:space="preserve"> -    2 000,00  z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EM:            -------------------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 xml:space="preserve">     15 000,00  zł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zewodniczącemu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Traci moc Uchwała Nr II.8.2018 Rady Gminy Złotów z dnia 30 listopada 2018 r. </w:t>
        <w:br/>
        <w:t>w sprawie ustalenia wynagrodzenia dla Wójta Gminy Zło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rFonts w:eastAsia="Calibri"/>
          <w:b/>
          <w:lang w:eastAsia="en-US"/>
        </w:rPr>
        <w:t xml:space="preserve">do Uchwały Nr XXXVIII.325.2021 Rady Gminy Złotów </w:t>
      </w:r>
    </w:p>
    <w:p>
      <w:pPr>
        <w:pStyle w:val="Normal"/>
        <w:spacing w:lineRule="auto" w:line="276"/>
        <w:ind w:left="284" w:firstLine="283"/>
        <w:jc w:val="center"/>
        <w:rPr/>
      </w:pPr>
      <w:r>
        <w:rPr>
          <w:rFonts w:eastAsia="Calibri"/>
          <w:b/>
          <w:lang w:eastAsia="en-US"/>
        </w:rPr>
        <w:t xml:space="preserve">z dnia 25 listopada 2021 r.     </w:t>
      </w:r>
    </w:p>
    <w:p>
      <w:pPr>
        <w:pStyle w:val="Normal"/>
        <w:spacing w:lineRule="auto" w:line="276"/>
        <w:ind w:left="284" w:firstLine="283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</w:t>
      </w:r>
    </w:p>
    <w:p>
      <w:pPr>
        <w:pStyle w:val="Normal"/>
        <w:spacing w:lineRule="auto" w:line="276"/>
        <w:ind w:left="284"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ustalenia wynagrodzenia Wójta Gminy Złotów</w:t>
      </w:r>
    </w:p>
    <w:p>
      <w:pPr>
        <w:pStyle w:val="Normal"/>
        <w:spacing w:lineRule="auto" w:line="276" w:before="0" w:after="200"/>
        <w:ind w:left="284" w:firstLine="28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8 ust. 2 pkt 2 ustawy z dnia 8 marca 1990 r. o samorządzie gminnym (Dz.U. z </w:t>
      </w:r>
      <w:r>
        <w:rPr/>
        <w:t>2021 r. poz. 1372 ze zm.</w:t>
      </w:r>
      <w:r>
        <w:rPr>
          <w:rFonts w:eastAsia="Calibri"/>
          <w:lang w:eastAsia="en-US"/>
        </w:rPr>
        <w:t xml:space="preserve">) do wyłącznej właściwości rady gminy należy m.in. ustalanie wynagrodzenia wójta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estia wynagradzania pracowników samorządowych zatrudnionych na podstawie wyboru uregulowana jest w ustawie z dnia 21 listopada 2008 r. o pracownikach samorządowych (Dz. U. z 2019 r. poz. 1282 ze zm.). Zgodnie z art. 36 ust 2 i 4 tejże ustawy </w:t>
      </w:r>
      <w:bookmarkStart w:id="0" w:name="mip49752174"/>
      <w:bookmarkEnd w:id="0"/>
      <w:r>
        <w:rPr>
          <w:rFonts w:eastAsia="Calibri"/>
          <w:lang w:eastAsia="en-US"/>
        </w:rPr>
        <w:t>p</w:t>
      </w:r>
      <w:r>
        <w:rPr/>
        <w:t>racownikowi samorządowemu przysługuje m.in. wynagrodzenie zasadnicze oraz dodatek za wieloletnią pracę</w:t>
      </w:r>
      <w:bookmarkStart w:id="1" w:name="mip49752176"/>
      <w:bookmarkStart w:id="2" w:name="mip49752175"/>
      <w:bookmarkEnd w:id="1"/>
      <w:bookmarkEnd w:id="2"/>
      <w:r>
        <w:rPr/>
        <w:t>,</w:t>
      </w:r>
      <w:r>
        <w:rPr>
          <w:rFonts w:eastAsia="Calibri"/>
          <w:lang w:eastAsia="en-US"/>
        </w:rPr>
        <w:t xml:space="preserve"> jak również</w:t>
      </w:r>
      <w:r>
        <w:rPr/>
        <w:t xml:space="preserve"> może zostać przyznany dodatek funkcyjny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W myśl art. 18 ustawy z dnia 17 września 2021 r. w zmianie ustawy o wynagrodzeniu osób zajmujących kierownicze stanowiska państwowe oraz niektórych innych ustaw (Dz. U. </w:t>
        <w:br/>
        <w:t xml:space="preserve">z 2021r., poz. 1834) </w:t>
      </w:r>
      <w:r>
        <w:rPr/>
        <w:t>Przepisy ustaw zmienianych w tym ustawy o pracownikach samorządowych w brzmieniu nadanym niniejszą ustawą mają zastosowanie do ustalania wysokości wynagrodzeń, diet, i uposażeń należnych od dnia 1 sierpnia 2021 r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hwała przewiduje zwiększenie dotychczasowego wynagrodzenia Wójta Gminy Złotów z wyrównaniem od dnia 1 sierpnia 2021 r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powyższym podjęcie niniejszej uchwały stało się konieczne </w:t>
        <w:br/>
        <w:t>i uzasadnio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Joanna Szot</dc:creator>
  <dc:description/>
  <cp:keywords/>
  <dc:language>en-US</dc:language>
  <cp:lastModifiedBy>Magdalena Borsich</cp:lastModifiedBy>
  <cp:lastPrinted>2021-11-26T14:31:00Z</cp:lastPrinted>
  <dcterms:modified xsi:type="dcterms:W3CDTF">2021-11-26T14:07:00Z</dcterms:modified>
  <cp:revision>4</cp:revision>
  <dc:subject/>
  <dc:title/>
</cp:coreProperties>
</file>